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440" w:hanging="1440"/>
        <w:rPr>
          <w:rFonts w:cs="Arial"/>
          <w:sz w:val="20"/>
        </w:rPr>
      </w:pPr>
      <w:r>
        <w:rPr>
          <w:rFonts w:cs="Arial"/>
          <w:sz w:val="20"/>
        </w:rPr>
        <w:t>Anhang 4.2</w:t>
        <w:tab/>
        <w:t>Anforderungskatalog zur fachlichen Qualifikation von Ingenieurbüros und Fachplaner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ieter/Auftragneh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sprechpart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715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4.5pt" to="233.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5095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9.85pt" to="233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38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.55pt" to="233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Straße</w:t>
              <w:tab/>
              <w:tab/>
              <w:tab/>
              <w:tab/>
              <w:t>Nr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604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5.2pt" to="233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ab/>
              <w:t>PLZ</w:t>
              <w:tab/>
              <w:tab/>
              <w:t>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23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Name</w:t>
              <w:tab/>
              <w:tab/>
              <w:tab/>
              <w:tab/>
              <w:t>Tel.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2857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23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6306"/>
        <w:gridCol w:w="666"/>
        <w:gridCol w:w="666"/>
        <w:gridCol w:w="730"/>
      </w:tblGrid>
      <w:tr>
        <w:trPr>
          <w:tblHeader w:val="true"/>
          <w:trHeight w:val="153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fd.Nr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ligatoris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gt v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gt nicht vor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htliche Zulässigke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igenerklärung nach § 8 Abs. 1a) bis d) </w:t>
              <w:br/>
              <w:t>(bzgl. Insolvenz/Liquidation/Verfehlungen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ug aus dem Gewerbezentralregis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ug aus dem Handelsregis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ug aus dem Berufsregis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bedenklichkeitsbescheinigung des Finanzamt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weis zu Sozialversicherungsbeiträg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bedenklichkeitsbescheinigung der Berufsgenossenschaf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stungsfähigkeit und Fachkun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esumsätze der letzten 3 Jah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enzen der letzten 3 Jahre und Erfahrungen des Fachgutachters/Ingenieurs insbesondere bei vergleichbaren Projekt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gabe der Mitarbeiter der letzten 3 Jahre / Personalstruktu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sbildung/Fachkunde des Fachgutachters/Ingenieurs (PL/Bearbeiter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kundige nach TRGS 519 (Asbest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kundige nach TRGS 521 (KMF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chkundige nach TRGS 524/BGR 128 (Arbeiten in kontaminierten Bereichen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torische Kriteri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gaben zur Organisation und Technischen Leitung / </w:t>
              <w:br/>
              <w:t>Zuständigkeiten / Vertretungsmöglichkeit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sten- und Termintreue (Bestätigungen von anderen </w:t>
              <w:br/>
              <w:t>Auftraggebern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analyse/Projektorganis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gaben zur Projektabwicklung, Überwachung, Bewältigung von Leistungsstörungen, Nachtrags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rautheit mit Baumaßnahmen der öffentlichen Han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dokument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gaben zur technischen Realisierung, Besonderheiten der </w:t>
              <w:br/>
              <w:t>Bauabwicklu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eindruck der Präsentation der Bewerbu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cherungsschut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sreichende Berufshaftpflichtversicherung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rtifizieru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ätsmanagement nach ISO 9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ndsmitgliedschaft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abhängig vom Einzelprojekt</w:t>
      </w:r>
    </w:p>
    <w:p>
      <w:pPr>
        <w:pStyle w:val="Normal"/>
        <w:tabs>
          <w:tab w:val="clear" w:pos="709"/>
          <w:tab w:val="left" w:pos="63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In Abhängigkeit der Anforderungen des Projektes kann für die Bewertung der Bieter eine Bewertungsmatrix erstellt werden, die bei Ausschreibungen im Vorfeld bekannt zu machen ist.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BFR Recycling</w:t>
      <w:tab/>
      <w:tab/>
      <w:t>Anhang 4.2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o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8"/>
      </w:rPr>
      <w:t>Stand: 01.07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6345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1:00Z</dcterms:created>
  <dc:creator>Kolloge, Christoph</dc:creator>
  <dc:description/>
  <cp:keywords/>
  <dc:language>en-US</dc:language>
  <cp:lastModifiedBy>Gastck</cp:lastModifiedBy>
  <cp:lastPrinted>2008-10-07T13:13:00Z</cp:lastPrinted>
  <dcterms:modified xsi:type="dcterms:W3CDTF">2018-11-12T12:11:00Z</dcterms:modified>
  <cp:revision>2</cp:revision>
  <dc:subject/>
  <dc:title>Anhang 3</dc:title>
</cp:coreProperties>
</file>